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notificação do proprietário do imóvel situado atrás do número 945 da Rua Fioravante Agnello, a fim de providenciar o correto fechamento de seu imóvel com cerca e/ou alambrado.</w:t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Fioravante Agnello, que relatam que o mencionado imóvel serve de pasto para equinos que, invariavelmente, escapam do terreno e causam acidentes, salientando-se que há houve o atropelamento de um cavalo, por um motociclist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abril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03:00Z</dcterms:created>
  <dc:creator>assessorkiko2</dc:creator>
  <dc:description/>
  <cp:keywords/>
  <dc:language>en-US</dc:language>
  <cp:lastModifiedBy>Fabio Mella</cp:lastModifiedBy>
  <cp:lastPrinted>2017-04-10T09:54:00Z</cp:lastPrinted>
  <dcterms:modified xsi:type="dcterms:W3CDTF">2017-04-10T13:03:00Z</dcterms:modified>
  <cp:revision>2</cp:revision>
  <dc:subject/>
  <dc:title/>
</cp:coreProperties>
</file>