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                      /2017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 xml:space="preserve">Refazer sinalização horizontal, de solo, em toda extensão da Rua Orozimbo Maia. </w:t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left" w:pos="2977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se Vereador, a pedido de munícipes e por ter visitado o local, faz a presente indicação. 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7 de abril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0:09:00Z</dcterms:created>
  <dc:creator>SECRETARIA</dc:creator>
  <dc:description/>
  <cp:keywords/>
  <dc:language>en-US</dc:language>
  <cp:lastModifiedBy>Assessor popo</cp:lastModifiedBy>
  <cp:lastPrinted>2015-06-29T16:01:00Z</cp:lastPrinted>
  <dcterms:modified xsi:type="dcterms:W3CDTF">2017-04-10T18:23:00Z</dcterms:modified>
  <cp:revision>5</cp:revision>
  <dc:subject/>
  <dc:title/>
</cp:coreProperties>
</file>