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                     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 xml:space="preserve">Fazer manutenção e contensão do barranco localizado no entroncamento da alça de acesso do viaduto Abílio Franceschini, sentido centro bairro. 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, por ter visitado o local e para evitar deslizamento de terra, faz a presente indicação. 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7 de abril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1:00Z</dcterms:created>
  <dc:creator>SECRETARIA</dc:creator>
  <dc:description/>
  <cp:keywords/>
  <dc:language>en-US</dc:language>
  <cp:lastModifiedBy>Assessor popo</cp:lastModifiedBy>
  <cp:lastPrinted>2015-06-29T16:01:00Z</cp:lastPrinted>
  <dcterms:modified xsi:type="dcterms:W3CDTF">2017-04-10T15:48:00Z</dcterms:modified>
  <cp:revision>3</cp:revision>
  <dc:subject/>
  <dc:title/>
</cp:coreProperties>
</file>