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                     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Ampliar o tempo de tolerância de cinco para vinte minutos nos parquímetros localizados no Centro de especialidades Valinhos (CEV).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stificativa: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Usuários que necessitam fazer embarque e desembarque precisam de mais tempo. </w:t>
        <w:tab/>
        <w:tab/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abril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47:00Z</dcterms:created>
  <dc:creator>SECRETARIA</dc:creator>
  <dc:description/>
  <cp:keywords/>
  <dc:language>en-US</dc:language>
  <cp:lastModifiedBy>Assessor popo</cp:lastModifiedBy>
  <cp:lastPrinted>2015-06-29T16:01:00Z</cp:lastPrinted>
  <dcterms:modified xsi:type="dcterms:W3CDTF">2017-04-10T15:49:00Z</dcterms:modified>
  <cp:revision>5</cp:revision>
  <dc:subject/>
  <dc:title/>
</cp:coreProperties>
</file>