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912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nutenção nos brinquedos da EMEB Jardim São Marcos, CEMEI Antonio Montero Filho no Jardim São Marc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este vereador tem sido procurado por munícipes reivindicando providencias na situação que se encontra os brinquedos da EMEB Jardim São Marcos localizado na Rua 02, s/n e a CEMEI Antonio Montero Filho no Jardim São Marcos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s balanças estão quebradas, o gira-gira está solto, tanque de areia sem areia, madeira soltas pelo parquinho, com pregos a mostra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os pais procuraram esse vereador solicitando providencias quanto ao assunto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 seja realizada a manutenção do parque, troca dos brinquedos avariados e providencias quanto à limpeza e recolocação de areia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sz w:val="24"/>
          <w:szCs w:val="24"/>
        </w:rPr>
        <w:t>Trata-se de reivindicação da populaçã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04 de Abril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33:00Z</dcterms:created>
  <dc:creator>verlobo</dc:creator>
  <dc:description/>
  <cp:keywords/>
  <dc:language>en-US</dc:language>
  <cp:lastModifiedBy>Rafael Alves Rodrigues</cp:lastModifiedBy>
  <cp:lastPrinted>2017-02-13T14:38:00Z</cp:lastPrinted>
  <dcterms:modified xsi:type="dcterms:W3CDTF">2017-04-10T18:48:00Z</dcterms:modified>
  <cp:revision>6</cp:revision>
  <dc:subject/>
  <dc:title/>
</cp:coreProperties>
</file>