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911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moção de árvore eucaliptos da Alameda Das Mangueiras no Bairro Parque Valinhos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/>
          <w:sz w:val="24"/>
          <w:szCs w:val="24"/>
        </w:rPr>
        <w:t>Considerando reivindicação da comunidade do Bairro Parque Valinhos referente à remoção da árvore de eucaliptos que se encontra na Rua Das Mangueiras em frente a entrada da “Fazenda Venesa”, atrás do Condomínio Moinho de Vent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a árvore de eucaliptos esta totalmente seca podendo ocasionar acidentes com a queda, inclusive já houve queda de arvore no local segundo relato de moradore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 a secretaria competente programe a remoção de árvores eucaliptos na rua cit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ta-se de reivindicação de moradores visando à segurança daqueles que transitam pel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inhos, aos 04 de Abril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  <w:i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8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4-10T18:48:00Z</dcterms:modified>
  <cp:revision>7</cp:revision>
  <dc:subject/>
  <dc:title/>
</cp:coreProperties>
</file>