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  <w:t>REQUERIMENTO N.º 333/2011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spacing w:lineRule="auto" w:line="276"/>
        <w:jc w:val="both"/>
        <w:rPr/>
      </w:pPr>
      <w:r>
        <w:rPr/>
        <w:tab/>
        <w:tab/>
        <w:tab/>
        <w:tab/>
        <w:t xml:space="preserve">O vereador Clayton Roberto Machado requer nos termos regimentais, após a aprovação em plenário, seja inserto nos anais da Casa, Voto de Louvor e Reconhecimento a EMEB Vice-prefeito Antonio Mamoni, através da sua diretora profa. Silvana Aparecida Catellan Miliosi, e coordenadora, profa.  Gizele Regina da Silva Bevilacqua pela participação do Projeto Escola Solidária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Justificativ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Mais uma vez a EMEB vice-prefeito Antonio Mamoni, localizada no Jardim das Figueiras está participando do projeto Escola Solidária. Trata-se de um trabalho da maior importância, tendo em vista que valoriza e constrói a solidariedade, além do incentivo e conhecimento da língua portuguesa, através da bibliotec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O lançamento do 5º Selo Escola Solidária, aconteceu em São Paulo com palestra do escritor e filósofo Mário Sérgio Cortela. Este Projeto tem o apoio do MEC, UNICEF, UNDIME, UNESCO e CONSED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Escolas de todo país que desenvolvem projetos para a melhoria da educação, após avaliação, são premiadas com o Selo Escola Solidár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Através do projeto implantado pela diretora Silvana e coordenadora Gizele há oito anos, a “Biblioteca Viva” conta com os alunos voluntários, totalizando 40 monitores que trabalham na biblioteca semanalmente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Graças ao trabalho de toda a equipe, a EMEB Vice-Prefeito Antonio Mamoni espera ser contemplada com o 4º Selo Escola Solidária que é realizado a cada dois anos. Este ano a direção informatizou a biblioteca, agilizando o processo de empréstimo e devolução de livros, bem como a identificação e cadastro do acervo</w:t>
      </w:r>
    </w:p>
    <w:p>
      <w:pPr>
        <w:pStyle w:val="Normal"/>
        <w:spacing w:lineRule="auto" w:line="276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Reconhecer e valorizar o voluntariado educativo: esse é o objetivo do Selo Escola Solidária, que chega à 5ª edição. Nas edições anteriores, 16.181 escolas foram reconhecidas. O lançamento, realizado pelo Instituto Faça Parte, em parceria com a Fundação SM, aconteceu no dia 15 de março, em evento realizado no Itaú Cultural em São Paulo. Houve um bate-papo sobre voluntariado e Direitos Humanos e a palestra “A vida é muito curta para ser pequena”, do bem-humorado e provocativo filósofo Mario Sergio Cortella. </w:t>
      </w:r>
    </w:p>
    <w:p>
      <w:pPr>
        <w:pStyle w:val="Normal"/>
        <w:spacing w:lineRule="auto" w:line="276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O Selo, criado pelo Instituto Faça Parte, presidido por Milú Villela, conquistou importantes parceiros ao longo dos anos, como o Ministério da Educação (MEC), o Conselho Nacional de Secretários de Educação (Conced), a União Nacional dos Dirigentes Municipais de Educação (Undime), a Organização das Nações Unidas para a Educação, a Ciência e a Cultura (UNESCO), o Fundo das Nações Unidas para o Desenvolvimento da Criança e do Adolescente (UNICEF) e a Organização dos Estados Ibero-americanos (OEI) e a Fundação SM, cujos representantes participaram do evento.</w:t>
      </w:r>
    </w:p>
    <w:p>
      <w:pPr>
        <w:pStyle w:val="Normal"/>
        <w:tabs>
          <w:tab w:val="clear" w:pos="720"/>
          <w:tab w:val="left" w:pos="480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Solicito a aprovação do presente requerimento pelos nobres companheiros e que seja enviado ofício a direção EMEB Vice-prefeito Antonio Mamoni, através da sua diretora profa. Silvana Aparecida Catellan Miliosi, e coordenadora, profa.  Gizele Regina da Silva Bevilacqua manifestando os nossos cumprimentos e o reconhecimento da comunidade valinhense pela participação do Projeto Escola Solidária.  Requeiro ainda que seja dada ciência ao Sr. Secretário do Município, p</w:t>
      </w:r>
      <w:r>
        <w:rPr>
          <w:rFonts w:cs="Arial" w:ascii="Arial" w:hAnsi="Arial"/>
          <w:sz w:val="24"/>
        </w:rPr>
        <w:t>rofessor Zeno Ruedell</w:t>
      </w:r>
      <w:r>
        <w:rPr>
          <w:rFonts w:cs="Arial" w:ascii="Arial" w:hAnsi="Arial"/>
          <w:sz w:val="24"/>
          <w:szCs w:val="24"/>
        </w:rPr>
        <w:t xml:space="preserve"> e a sra. Milú Vilela, presidente do Instituto Faça Parte. </w:t>
      </w:r>
    </w:p>
    <w:p>
      <w:pPr>
        <w:pStyle w:val="Normal"/>
        <w:tabs>
          <w:tab w:val="clear" w:pos="720"/>
          <w:tab w:val="left" w:pos="4800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Aos 24 de março  de 2011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80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Clayton Roberto Machado  </w:t>
      </w:r>
    </w:p>
    <w:p>
      <w:pPr>
        <w:pStyle w:val="Corpodetexto3"/>
        <w:rPr>
          <w:rFonts w:cs="Arial"/>
          <w:b w:val="false"/>
          <w:b w:val="false"/>
          <w:bCs/>
          <w:sz w:val="24"/>
        </w:rPr>
      </w:pPr>
      <w:r>
        <w:rPr>
          <w:rFonts w:eastAsia="Arial" w:cs="Arial"/>
          <w:b w:val="false"/>
          <w:bCs/>
          <w:sz w:val="24"/>
        </w:rPr>
        <w:t xml:space="preserve">                                                                                       </w:t>
      </w:r>
      <w:r>
        <w:rPr>
          <w:rFonts w:cs="Arial"/>
          <w:b w:val="false"/>
          <w:bCs/>
          <w:sz w:val="24"/>
        </w:rPr>
        <w:t xml:space="preserve">Vereador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both"/>
      <w:outlineLvl w:val="1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orpodetexto3Char">
    <w:name w:val="Corpo de texto 3 Cha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widowControl w:val="false"/>
      <w:snapToGrid w:val="false"/>
      <w:jc w:val="both"/>
    </w:pPr>
    <w:rPr>
      <w:rFonts w:ascii="Arial" w:hAnsi="Arial" w:cs="Arial"/>
      <w:b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11-03-31T14:35:00Z</dcterms:modified>
  <cp:revision>10</cp:revision>
  <dc:subject/>
  <dc:title/>
</cp:coreProperties>
</file>