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906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tensificar as rondas escolares nos horários de entrada e saída da EMEB Profº Edina Bampa da Fonseca no Reforma Agrári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nhor Presidente 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este vereador tem sido procurado por pais e alunos da EMEB Profº Edina Bampa da Fonseca no Reforma Agrária, questionando a falta de policiamento no local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nos arredores da EMEB não se tem visto a ronda escolar, nos horários de 12:00 , 13:00 e 17:00 hrs que seria entre os horário de saída e entrada dos aluno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 seja designado ao órgão competente para que seja feito a ronda escolar nos horários de entrada e saída da escola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rata-se de reivindicação de munícipes visando à segurança dos alunos nos horários críticos de entrada e saída da escola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Valinhos, 05 de Abril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3:00Z</dcterms:created>
  <dc:creator>verlobo</dc:creator>
  <dc:description/>
  <cp:keywords/>
  <dc:language>en-US</dc:language>
  <cp:lastModifiedBy>Rafael Alves Rodrigues</cp:lastModifiedBy>
  <cp:lastPrinted>2017-02-13T14:58:00Z</cp:lastPrinted>
  <dcterms:modified xsi:type="dcterms:W3CDTF">2017-04-10T18:48:00Z</dcterms:modified>
  <cp:revision>6</cp:revision>
  <dc:subject/>
  <dc:title/>
</cp:coreProperties>
</file>